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ght Line BBS V.32bis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-598-6739             205-598-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phone line from the Fl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Gigs on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Hours A D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